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20" w:hanging="0"/>
        <w:rPr>
          <w:rFonts w:ascii="Book Antiqua" w:hAnsi="Book Antiqua" w:cs="Book Antiqua"/>
          <w:b/>
          <w:b/>
          <w:sz w:val="24"/>
          <w:szCs w:val="20"/>
        </w:rPr>
      </w:pPr>
      <w:r>
        <w:rPr>
          <w:rFonts w:eastAsia="Book Antiqua" w:cs="Book Antiqua" w:ascii="Book Antiqua" w:hAnsi="Book Antiqua"/>
          <w:b/>
          <w:sz w:val="24"/>
          <w:szCs w:val="20"/>
        </w:rPr>
        <w:t xml:space="preserve">                                                       </w:t>
      </w:r>
      <w:bookmarkStart w:id="0" w:name="_GoBack"/>
      <w:bookmarkEnd w:id="0"/>
      <w:r>
        <w:rPr>
          <w:rFonts w:cs="Book Antiqua" w:ascii="Book Antiqua" w:hAnsi="Book Antiqua"/>
          <w:b/>
          <w:sz w:val="24"/>
          <w:szCs w:val="20"/>
        </w:rPr>
        <w:t>BIO DAT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85825</wp:posOffset>
                </wp:positionV>
                <wp:extent cx="5997575" cy="657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657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37"/>
                              <w:gridCol w:w="537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Dr. Ajay Kumar Dewangan                               </w:t>
                                  </w:r>
                                  <w:r>
                                    <w:rPr/>
                                    <w:object w:dxaOrig="4949" w:dyaOrig="6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6pt;height:57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2194142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SSISTANT PROFESSOR COMPUTER 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D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/12/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RI BISHE LAL DEWA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LASS (ST/SC/GEN/OBC)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B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ENDER,(M/F)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PPOINTMENT DATE 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/01/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YPE OF APPOINTMENT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SC SEL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Y SCALE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7700-6000-18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DDRESS (RESIDENCE)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R. MIG-62 HOUSING BOARD COLONY,MACHEWA, MAHASAM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DDRESS (CORRESPONDENCE)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VT M.V.P.G COLLEGE MAHASAM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BILE NUMBER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00800024,9826160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-MAIL ID 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jaydewangan1212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EACHING EXPERIENCE 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 YEARS HIGHER EDUCATION CONTI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CA,M.PHIL (CS), UGC-NET,PH.D(C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.PG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CA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.REFRESHER/ORIENTATION 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RIENTATION 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WORKSHOP/SEMINAAR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4.RESEARCH PUBLICATION 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PUBLISHED BOOKS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6.CERTIFICATES 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RESEARCH PROJECT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AWARD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ADDITIONAL INFORMATION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517.6pt;mso-wrap-distance-left:0pt;mso-wrap-distance-right:9pt;mso-wrap-distance-top:0pt;mso-wrap-distance-bottom:0pt;margin-top:6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37"/>
                        <w:gridCol w:w="537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r. Ajay Kumar Dewangan                               </w:t>
                            </w:r>
                            <w:r>
                              <w:rPr/>
                              <w:object w:dxaOrig="4949" w:dyaOrig="6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6pt;height:57.35pt" filled="f" o:ole="">
                                  <v:imagedata r:id="rId5" o:title=""/>
                                </v:shape>
                                <o:OLEObject Type="Embed" ProgID="" ShapeID="ole_rId4" DrawAspect="Content" ObjectID="_1093583234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DESIGNATION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SSISTANT PROFESSOR COMPUTER APPLICATION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DAIN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/12/198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THER’S NAME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RI BISHE LAL DEWANGAN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LASS (ST/SC/GEN/OBC)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BC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NDER,(M/F)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PPOINTMENT DATE 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/01//202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YPE OF APPOINTMENT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SC SELECTED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Y SCALE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7700-6000-1824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DRESS (RESIDENCE)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R. MIG-62 HOUSING BOARD COLONY,MACHEWA, MAHASAMUND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DRESS (CORRESPONDENCE)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VT M.V.P.G COLLEGE MAHASAMUND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BILE NUMBER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00800024,982616058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-MAIL ID 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jaydewangan1212@gmail.com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EACHING EXPERIENCE 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 YEARS HIGHER EDUCATION CONTINUE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UALIFICATION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CA,M.PHIL (CS), UGC-NET,PH.D(CS)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/>
                              <w:t>1.PG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CA-2008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.REFRESHER/ORIENTATION 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RIENTATION 02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WORKSHOP/SEMINAAR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4.RESEARCH PUBLICATION 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PUBLISHED BOOKS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6.CERTIFICATES 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RESEARCH PROJECT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AWARD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ADDITIONAL INFORMATION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rFonts w:eastAsia="Kruti Dev 010" w:cs="Kruti Dev 010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</w:t>
      </w:r>
      <w:r>
        <w:rPr/>
        <w:tab/>
      </w:r>
    </w:p>
    <w:p>
      <w:pPr>
        <w:pStyle w:val="Normal"/>
        <w:spacing w:before="0" w:after="0"/>
        <w:rPr/>
      </w:pPr>
      <w:r>
        <w:rPr/>
        <w:t>Declaration-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I do hereby declare that all the above information given by me is true to the best fo my knowledge .</w:t>
      </w:r>
    </w:p>
    <w:p>
      <w:pPr>
        <w:pStyle w:val="Normal"/>
        <w:spacing w:before="0" w:after="0"/>
        <w:rPr/>
      </w:pPr>
      <w:r>
        <w:rPr/>
        <w:t>Date -05/11/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631" w:leader="none"/>
        </w:tabs>
        <w:spacing w:lineRule="auto" w:line="240" w:before="0" w:after="0"/>
        <w:ind w:left="4320" w:hanging="0"/>
        <w:jc w:val="center"/>
        <w:rPr/>
      </w:pPr>
      <w:r>
        <w:rPr/>
        <w:t>Signature</w:t>
      </w:r>
    </w:p>
    <w:p>
      <w:pPr>
        <w:pStyle w:val="Normal"/>
        <w:tabs>
          <w:tab w:val="clear" w:pos="720"/>
          <w:tab w:val="left" w:pos="7631" w:leader="none"/>
        </w:tabs>
        <w:spacing w:lineRule="auto" w:line="240" w:before="0" w:after="0"/>
        <w:ind w:left="4320" w:hanging="0"/>
        <w:jc w:val="center"/>
        <w:rPr/>
      </w:pPr>
      <w:r>
        <w:rPr/>
        <w:t>Dr. Ajay Kumar Dewangan</w:t>
      </w:r>
    </w:p>
    <w:p>
      <w:pPr>
        <w:pStyle w:val="Normal"/>
        <w:tabs>
          <w:tab w:val="clear" w:pos="720"/>
          <w:tab w:val="left" w:pos="7631" w:leader="none"/>
        </w:tabs>
        <w:spacing w:lineRule="auto" w:line="240" w:before="0" w:after="0"/>
        <w:ind w:left="4320" w:hanging="0"/>
        <w:jc w:val="center"/>
        <w:rPr/>
      </w:pPr>
      <w:r>
        <w:rPr/>
        <w:t>(Assistant Professor computer Application)</w:t>
      </w:r>
    </w:p>
    <w:p>
      <w:pPr>
        <w:pStyle w:val="Normal"/>
        <w:tabs>
          <w:tab w:val="clear" w:pos="720"/>
          <w:tab w:val="left" w:pos="7631" w:leader="none"/>
        </w:tabs>
        <w:spacing w:lineRule="auto" w:line="240" w:before="0" w:after="0"/>
        <w:ind w:left="4320" w:hanging="0"/>
        <w:jc w:val="center"/>
        <w:rPr/>
      </w:pPr>
      <w:r>
        <w:rPr/>
      </w:r>
    </w:p>
    <w:sectPr>
      <w:type w:val="nextPage"/>
      <w:pgSz w:w="11906" w:h="16838"/>
      <w:pgMar w:left="1440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Kruti Dev 010" w:hAnsi="Kruti Dev 010" w:eastAsia="SimSun;宋体" w:cs="Times New Roman"/>
      <w:sz w:val="30"/>
      <w:szCs w:val="24"/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SimSun;宋体" w:cs="Mangal"/>
      <w:lang w:val="en-US"/>
    </w:rPr>
  </w:style>
  <w:style w:type="character" w:styleId="FooterChar">
    <w:name w:val="Footer Char"/>
    <w:qFormat/>
    <w:rPr>
      <w:rFonts w:ascii="Calibri" w:hAnsi="Calibri" w:eastAsia="SimSun;宋体" w:cs="Mang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Kruti Dev 010" w:hAnsi="Kruti Dev 010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25:00Z</dcterms:created>
  <dc:creator>Computers</dc:creator>
  <dc:description/>
  <dc:language>en-US</dc:language>
  <cp:lastModifiedBy>compu</cp:lastModifiedBy>
  <dcterms:modified xsi:type="dcterms:W3CDTF">2024-11-09T07:25:00Z</dcterms:modified>
  <cp:revision>2</cp:revision>
  <dc:subject/>
  <dc:title/>
</cp:coreProperties>
</file>